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88519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Physical Educ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Neal—Boys Dept. Chair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Mrs. Jordan—Girls Dept. Cha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20-1453</w:t>
        <w:tab/>
        <w:tab/>
        <w:tab/>
        <w:tab/>
        <w:tab/>
        <w:tab/>
        <w:tab/>
        <w:t>720-145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r. Gentry</w:t>
        <w:tab/>
        <w:tab/>
        <w:tab/>
        <w:tab/>
        <w:tab/>
        <w:tab/>
        <w:tab/>
        <w:t>Mrs. Martine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ress Co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CCHS PE shirt (sold in the ASB office; </w:t>
      </w:r>
      <w:r>
        <w:rPr>
          <w:rFonts w:cs="Comic Sans MS" w:ascii="Comic Sans MS" w:hAnsi="Comic Sans MS"/>
          <w:b/>
          <w:sz w:val="20"/>
          <w:szCs w:val="20"/>
        </w:rPr>
        <w:t>please no tank tops/ no cut off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sleeves/shirts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Black shorts (sold in the ASB offic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Optional: grey shirt and black shorts. Logo on the front cannot be larger than the size of a fist. NO LOGOS ON THE BACK OF THE SHIR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Athletic shoes and socks (no sandals, boots, or flat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Sweat pants or sweat shirt (when necessary in the cold weather;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NO TIGHTS/LEGGINGS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ports bag for storage in the locker ro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pect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will be on time to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will be properly dressed for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will actively participate daily in activities to the best of their abilit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ctiviti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will participate in fitness activities two days a we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will participate in team sport activities three days a we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b/>
          <w:sz w:val="20"/>
          <w:szCs w:val="20"/>
        </w:rPr>
        <w:t>Fitnessgram Test</w:t>
      </w:r>
      <w:r>
        <w:rPr>
          <w:rFonts w:cs="Comic Sans MS" w:ascii="Comic Sans MS" w:hAnsi="Comic Sans MS"/>
          <w:sz w:val="20"/>
          <w:szCs w:val="20"/>
        </w:rPr>
        <w:t xml:space="preserve"> will be administered to grade 9 studen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A fitness test will be administered second semester to grade 10 studen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hat is the Fitnessgra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The Fitnessgram is the fitness test required by the State of California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All grade 9 students must participate in this tes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edical Excus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Any student needing a medical excuse must see the school nurs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EFORE</w:t>
      </w:r>
      <w:r>
        <w:rPr>
          <w:rFonts w:cs="Comic Sans MS" w:ascii="Comic Sans MS" w:hAnsi="Comic Sans MS"/>
          <w:sz w:val="20"/>
          <w:szCs w:val="20"/>
        </w:rPr>
        <w:t xml:space="preserve">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A parent note may excuse a student for up to 3 day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A Doctor’s note may excuse a student for longer than three day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A student with a medical excuse cannot earn a grade higher than a C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ading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5% for attendance, dressing out for class, particip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>Failing to dress out for PE will result in a loss of 5 points and a referral to Discipline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n dress #1: loss of 5 points and referral to the off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n dress #2: loss of 5 points and referral to the off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n dress #3: loss of 5 points and notice sent home to parents and off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n dress #4: loss of 5 points and referral to the off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n dress #5: loss of 5 points and automatic F for semester gra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% Fitnes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% for testing (skills or writt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ules for the locker room and clas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It is suggested that students do not bring valuable items in to the locker roo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are expected to behave in a courteous manner both in the locker room as well as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should quickly and quietly enter the locker room, dress for class, and be seated to wait for dismissal by the teach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who are disruptive or defiant will be sent out of class to the discipline off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Failure to follow the rules or being disruptive may also lead to a loss of points for the d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Students are issued individual PE lockers and locks. Students are responsible for their lock.  </w:t>
      </w:r>
      <w:r>
        <w:rPr>
          <w:rFonts w:cs="Comic Sans MS" w:ascii="Comic Sans MS" w:hAnsi="Comic Sans MS"/>
          <w:b/>
          <w:sz w:val="20"/>
          <w:szCs w:val="20"/>
        </w:rPr>
        <w:t>**Lost lock replacement fee is $10 at the ASB office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are warned to secure their PE locker and belonging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are warned not to share their locker combination with othe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are warned to check that their lock is secured prior to leaving the locker roo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Students should turn the dial of their lock several times and pull down to secur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udents are warned not to leave their backpacks unattended in the locker rooms or gy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DO NOT BRING CELL PHONES TO CLASS!!!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have any questions, please contact your student’s teacher at the phone number or email listed on this pag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st Semester: Please sign to acknowledge you understand the grading and dress code policy that was explained during the first week of the first semest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     ____________________________     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Signature                                     Parent Signature                                     D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ond Semester: Please sign to acknowledge you understand the grading and dress code policy that was explained/reviewed during the first week of the second semest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     ____________________________     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Signature                                     Parent Signature                                     D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t Student Name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17:00Z</dcterms:created>
  <dc:creator>Angela Jordan</dc:creator>
  <dc:description/>
  <cp:keywords/>
  <dc:language>en-US</dc:language>
  <cp:lastModifiedBy>Angela Jordan</cp:lastModifiedBy>
  <cp:lastPrinted>2019-08-01T15:56:00Z</cp:lastPrinted>
  <dcterms:modified xsi:type="dcterms:W3CDTF">2019-08-27T20:05:00Z</dcterms:modified>
  <cp:revision>21</cp:revision>
  <dc:subject/>
  <dc:title>Cesar E</dc:title>
</cp:coreProperties>
</file>