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nacat" w:hAnsi="Chinacat" w:cs="Chinacat"/>
          <w:color w:val="FF0000"/>
        </w:rPr>
      </w:pPr>
      <w:r>
        <w:rPr>
          <w:rFonts w:cs="Chinacat" w:ascii="Chinacat" w:hAnsi="Chinacat"/>
          <w:color w:val="FF0000"/>
        </w:rPr>
        <w:t xml:space="preserve">Red Sheet Rubric </w:t>
        <w:tab/>
        <w:tab/>
        <w:tab/>
        <w:tab/>
        <w:tab/>
        <w:tab/>
        <w:tab/>
        <w:tab/>
        <w:tab/>
        <w:tab/>
        <w:tab/>
        <w:t>Name___________________</w:t>
      </w:r>
    </w:p>
    <w:p>
      <w:pPr>
        <w:pStyle w:val="Normal"/>
        <w:rPr>
          <w:rFonts w:ascii="Chinacat" w:hAnsi="Chinacat" w:cs="Chinacat"/>
          <w:color w:val="FF0000"/>
          <w:sz w:val="20"/>
          <w:szCs w:val="20"/>
        </w:rPr>
      </w:pPr>
      <w:r>
        <w:rPr>
          <w:rFonts w:cs="Chinacat" w:ascii="Chinacat" w:hAnsi="Chinacat"/>
          <w:color w:val="FF0000"/>
        </w:rPr>
        <w:t>Mello</w:t>
      </w:r>
      <w:r>
        <w:rPr>
          <w:rFonts w:cs="Chinacat" w:ascii="Chinacat" w:hAnsi="Chinacat"/>
          <w:color w:val="FF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Red Sheet #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009"/>
        <w:gridCol w:w="2131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Perfect 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bove Average (18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verage(1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Below average (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Way Below Average (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1. Paraphr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complete with all parts of the text co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almost complete with no more than one area not cover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mostly complete with no more than two areas not cov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missing three are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poorly done and missing four or more areas or is blan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 xml:space="preserve">2. Préc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récis is complete with all parts well-done. Theme is correctly identifi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récis is complete with all parts well-done. Theme is identifie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récis is missing one part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récis is incomplete with 2 parts miss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récis is missing three parts or is blan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2. TPPCASTT/</w:t>
            </w:r>
          </w:p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PACTTT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All parts of the  TPPCASTT/</w:t>
            </w:r>
          </w:p>
          <w:p>
            <w:pPr>
              <w:pStyle w:val="Normal"/>
              <w:rPr/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PACTTTSS are complete and show a strong understanding of the 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One part of the TPPCASTT/</w:t>
            </w:r>
          </w:p>
          <w:p>
            <w:pPr>
              <w:pStyle w:val="Normal"/>
              <w:rPr/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PACTTTSS may be missing/incomplete but the rest is completed and shows a good understanding of the tex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wo parts of the TPPCASTT/</w:t>
            </w:r>
          </w:p>
          <w:p>
            <w:pPr>
              <w:pStyle w:val="Normal"/>
              <w:rPr/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PACTTTSS may be missing or incomplete. A basic understanding of the text is obvio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or more parts of the TPPCASTT/</w:t>
            </w:r>
          </w:p>
          <w:p>
            <w:pPr>
              <w:pStyle w:val="Normal"/>
              <w:rPr/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PACTTTSS are missing or incomplete or the entire TPFASTT/SSPAFTTT is completed but shows that there is very little understanding of the t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PPCASTT/</w:t>
            </w:r>
          </w:p>
          <w:p>
            <w:pPr>
              <w:pStyle w:val="Normal"/>
              <w:rPr/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PACTTTSS is poorly done and missing four or more areas or is blank poorly done and missing four or more areas or is blan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3. Defintions/</w:t>
            </w:r>
          </w:p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Eff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All definitions are complete and effects are correct. Student shows a high level of understanding how the vocab works within the 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No more than 2 vocab words are missing. All effects are provided and student understands how the vocab works within the tex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5 vocab words are missing/incomplete and no more than 2 of the effects are missing. Student still shows a basic understanding of the way the vocab works within the tex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Half of the words are missing or only half of the effects are provided. Students still shows a below basic understanding of the vocab. Or only definitions are provi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Less than half of the words are defined. No effects provid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4. 3 Lit terms &amp; Ef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literary terms are identified and their effect is explained fully. Student shows a high level of understand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 xml:space="preserve">Three literary terms are provided but only two effects. Student shows an above average understanding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wo literary terms are provided and effects are correct OR three literary terms are provided but the effect is incorrec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One literary term is provided with the correct effect. Or three lit terms are identified with no ef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lit terms are incorrectly identified or there are no lit terms listed at all.</w:t>
            </w:r>
          </w:p>
        </w:tc>
      </w:tr>
    </w:tbl>
    <w:p>
      <w:pPr>
        <w:pStyle w:val="Normal"/>
        <w:rPr>
          <w:rFonts w:ascii="Chinacat" w:hAnsi="Chinacat" w:cs="Chinacat"/>
          <w:color w:val="FF0000"/>
          <w:sz w:val="20"/>
          <w:szCs w:val="20"/>
        </w:rPr>
      </w:pPr>
      <w:r>
        <w:rPr>
          <w:rFonts w:cs="Chinacat" w:ascii="Chinacat" w:hAnsi="Chinacat"/>
          <w:color w:val="FF0000"/>
          <w:sz w:val="20"/>
          <w:szCs w:val="20"/>
        </w:rPr>
      </w:r>
    </w:p>
    <w:p>
      <w:pPr>
        <w:pStyle w:val="Normal"/>
        <w:jc w:val="right"/>
        <w:rPr>
          <w:rFonts w:ascii="Chinacat" w:hAnsi="Chinacat" w:cs="Chinacat"/>
          <w:color w:val="FF0000"/>
          <w:sz w:val="20"/>
          <w:szCs w:val="20"/>
        </w:rPr>
      </w:pPr>
      <w:r>
        <w:rPr>
          <w:rFonts w:cs="Chinacat" w:ascii="Chinacat" w:hAnsi="Chinacat"/>
          <w:color w:val="FF0000"/>
          <w:sz w:val="20"/>
          <w:szCs w:val="20"/>
        </w:rPr>
        <w:t>Overall Grade: ___________</w:t>
      </w:r>
    </w:p>
    <w:p>
      <w:pPr>
        <w:pStyle w:val="Normal"/>
        <w:jc w:val="right"/>
        <w:rPr>
          <w:rFonts w:ascii="Chinacat" w:hAnsi="Chinacat" w:cs="Chinacat"/>
          <w:color w:val="FF0000"/>
          <w:sz w:val="20"/>
          <w:szCs w:val="20"/>
        </w:rPr>
      </w:pPr>
      <w:r>
        <w:rPr>
          <w:rFonts w:cs="Chinacat" w:ascii="Chinacat" w:hAnsi="Chinacat"/>
          <w:color w:val="FF0000"/>
          <w:sz w:val="20"/>
          <w:szCs w:val="20"/>
        </w:rPr>
      </w:r>
    </w:p>
    <w:p>
      <w:pPr>
        <w:pStyle w:val="Normal"/>
        <w:rPr>
          <w:rFonts w:ascii="Chinacat" w:hAnsi="Chinacat" w:cs="Chinacat"/>
          <w:color w:val="FF0000"/>
        </w:rPr>
      </w:pPr>
      <w:r>
        <w:rPr>
          <w:rFonts w:cs="Chinacat" w:ascii="Chinacat" w:hAnsi="Chinacat"/>
          <w:color w:val="FF0000"/>
        </w:rPr>
        <w:t xml:space="preserve">Red Sheet Rubric </w:t>
        <w:tab/>
        <w:tab/>
        <w:tab/>
        <w:tab/>
        <w:tab/>
        <w:tab/>
        <w:tab/>
        <w:tab/>
        <w:tab/>
        <w:tab/>
        <w:tab/>
        <w:t>Name___________________</w:t>
      </w:r>
    </w:p>
    <w:p>
      <w:pPr>
        <w:pStyle w:val="Normal"/>
        <w:rPr/>
      </w:pPr>
      <w:r>
        <w:rPr>
          <w:rFonts w:cs="Chinacat" w:ascii="Chinacat" w:hAnsi="Chinacat"/>
          <w:color w:val="FF0000"/>
        </w:rPr>
        <w:t>Mello</w:t>
      </w:r>
      <w:r>
        <w:rPr>
          <w:rFonts w:cs="Chinacat" w:ascii="Chinacat" w:hAnsi="Chinacat"/>
          <w:color w:val="FF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Red Sheet #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009"/>
        <w:gridCol w:w="2131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Perfect 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bove Average (18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verage(1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Below average (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Way Below Average (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1. Paraphr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complete with all parts of the text co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almost complete with no more than one area not cover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mostly complete with no more than two areas not cov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missing three are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poorly done and missing four or more areas or is blan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2. TPFASTT</w:t>
            </w:r>
          </w:p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SSPAFT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All parts of the  TPFASTT/SSPAFTTT are complete and show a strong understanding of the 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One part of the TPFASTT/SSPAFTTT may be missing/incomplete but the rest is completed and shows a good understanding of the tex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wo parts of the TPFASTT/SSPAFTTT may be missing or incomplete. A basic understanding of the text is obvio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or more parts of the TPFASTT/SSPAFTTT are missing or incomplete or the entire TPFASTT/SSPAFTTT is completed but shows that there is very little understanding of the t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PFASTT/SSPAFTTT is poorly done and missing four or more areas or is blank poorly done and missing four or more areas or is blan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3. Defintions/</w:t>
            </w:r>
          </w:p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Eff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All definitions are complete and effects are correct. Student shows a high level of understanding how the vocab works within the 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No more than 2 vocab words are missing. All effects are provided and student understands how the vocab works within the tex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5 vocab words are missing/incomplete and no more than 2 of the effects are missing. Student still shows a basic understanding of the way the vocab works within the tex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Half of the words are missing or only half of the effects are provided. Students still shows a below basic understanding of the vocab. Or only definitions are provi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Less than half of the words are defined. No effects provid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4. 3 Lit terms &amp; Ef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literary terms are identified and their effect is explained fully. Student shows a high level of understand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 xml:space="preserve">Three literary terms are provided but only two effects. Student shows an above average understanding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wo literary terms are provided and effects are correct OR three literary terms are provided but the effect is incorrec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One literary term is provided with the correct effect. Or three lit terms are identified with no ef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lit terms are incorrectly identified or there are no lit terms listed at all.</w:t>
            </w:r>
          </w:p>
        </w:tc>
      </w:tr>
    </w:tbl>
    <w:p>
      <w:pPr>
        <w:pStyle w:val="Normal"/>
        <w:rPr>
          <w:rFonts w:ascii="Chinacat" w:hAnsi="Chinacat" w:cs="Chinacat"/>
          <w:color w:val="FF0000"/>
          <w:sz w:val="20"/>
          <w:szCs w:val="20"/>
        </w:rPr>
      </w:pPr>
      <w:r>
        <w:rPr>
          <w:rFonts w:cs="Chinacat" w:ascii="Chinacat" w:hAnsi="Chinacat"/>
          <w:color w:val="FF0000"/>
          <w:sz w:val="20"/>
          <w:szCs w:val="20"/>
        </w:rPr>
      </w:r>
    </w:p>
    <w:p>
      <w:pPr>
        <w:pStyle w:val="Normal"/>
        <w:jc w:val="right"/>
        <w:rPr>
          <w:rFonts w:ascii="Chinacat" w:hAnsi="Chinacat" w:cs="Chinacat"/>
          <w:color w:val="FF0000"/>
          <w:sz w:val="20"/>
          <w:szCs w:val="20"/>
        </w:rPr>
      </w:pPr>
      <w:r>
        <w:rPr>
          <w:rFonts w:cs="Chinacat" w:ascii="Chinacat" w:hAnsi="Chinacat"/>
          <w:color w:val="FF0000"/>
          <w:sz w:val="20"/>
          <w:szCs w:val="20"/>
        </w:rPr>
        <w:t>Overall Grade: ___________</w:t>
      </w:r>
    </w:p>
    <w:p>
      <w:pPr>
        <w:pStyle w:val="Normal"/>
        <w:rPr>
          <w:rFonts w:ascii="Chinacat" w:hAnsi="Chinacat" w:cs="Chinacat"/>
          <w:color w:val="FF0000"/>
          <w:sz w:val="20"/>
          <w:szCs w:val="20"/>
        </w:rPr>
      </w:pPr>
      <w:r>
        <w:rPr>
          <w:rFonts w:cs="Chinacat" w:ascii="Chinacat" w:hAnsi="Chinacat"/>
          <w:color w:val="FF0000"/>
          <w:sz w:val="20"/>
          <w:szCs w:val="20"/>
        </w:rPr>
      </w:r>
    </w:p>
    <w:p>
      <w:pPr>
        <w:pStyle w:val="Normal"/>
        <w:rPr>
          <w:rFonts w:ascii="Chinacat" w:hAnsi="Chinacat" w:cs="Chinacat"/>
          <w:color w:val="FF0000"/>
        </w:rPr>
      </w:pPr>
      <w:r>
        <w:rPr>
          <w:rFonts w:cs="Chinacat" w:ascii="Chinacat" w:hAnsi="Chinacat"/>
          <w:color w:val="FF0000"/>
        </w:rPr>
        <w:t xml:space="preserve">Red Sheet Rubric </w:t>
        <w:tab/>
        <w:tab/>
        <w:tab/>
        <w:tab/>
        <w:tab/>
        <w:tab/>
        <w:tab/>
        <w:tab/>
        <w:tab/>
        <w:tab/>
        <w:tab/>
        <w:t>Name___________________</w:t>
      </w:r>
    </w:p>
    <w:p>
      <w:pPr>
        <w:pStyle w:val="Normal"/>
        <w:rPr/>
      </w:pPr>
      <w:r>
        <w:rPr>
          <w:rFonts w:cs="Chinacat" w:ascii="Chinacat" w:hAnsi="Chinacat"/>
          <w:color w:val="FF0000"/>
        </w:rPr>
        <w:t>Mello</w:t>
      </w:r>
      <w:r>
        <w:rPr>
          <w:rFonts w:cs="Chinacat" w:ascii="Chinacat" w:hAnsi="Chinacat"/>
          <w:color w:val="FF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Red Sheet #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009"/>
        <w:gridCol w:w="2131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Perfect 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bove Average (18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verage(1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Below average (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Way Below Average (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1. Paraphr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complete with all parts of the text co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almost complete with no more than one area not cover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mostly complete with no more than two areas not cov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missing three are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poorly done and missing four or more areas or is blan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2. TPFASTT</w:t>
            </w:r>
          </w:p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SSPAFT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All parts of the  TPFASTT/SSPAFTTT are complete and show a strong understanding of the 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One part of the TPFASTT/SSPAFTTT may be missing/incomplete but the rest is completed and shows a good understanding of the tex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wo parts of the TPFASTT/SSPAFTTT may be missing or incomplete. A basic understanding of the text is obvio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or more parts of the TPFASTT/SSPAFTTT are missing or incomplete or the entire TPFASTT/SSPAFTTT is completed but shows that there is very little understanding of the t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PFASTT/SSPAFTTT is poorly done and missing four or more areas or is blank poorly done and missing four or more areas or is blan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3. Defintions/</w:t>
            </w:r>
          </w:p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Eff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All definitions are complete and effects are correct. Student shows a high level of understanding how the vocab works within the 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No more than 2 vocab words are missing. All effects are provided and student understands how the vocab works within the tex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5 vocab words are missing/incomplete and no more than 2 of the effects are missing. Student still shows a basic understanding of the way the vocab works within the tex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Half of the words are missing or only half of the effects are provided. Students still shows a below basic understanding of the vocab. Or only definitions are provi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Less than half of the words are defined. No effects provid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4. 3 Lit terms &amp; Ef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literary terms are identified and their effect is explained fully. Student shows a high level of understand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 xml:space="preserve">Three literary terms are provided but only two effects. Student shows an above average understanding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wo literary terms are provided and effects are correct OR three literary terms are provided but the effect is incorrec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One literary term is provided with the correct effect. Or three lit terms are identified with no ef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lit terms are incorrectly identified or there are no lit terms listed at all.</w:t>
            </w:r>
          </w:p>
        </w:tc>
      </w:tr>
    </w:tbl>
    <w:p>
      <w:pPr>
        <w:pStyle w:val="Normal"/>
        <w:rPr>
          <w:rFonts w:ascii="Chinacat" w:hAnsi="Chinacat" w:cs="Chinacat"/>
          <w:color w:val="FF0000"/>
          <w:sz w:val="20"/>
          <w:szCs w:val="20"/>
        </w:rPr>
      </w:pPr>
      <w:r>
        <w:rPr>
          <w:rFonts w:cs="Chinacat" w:ascii="Chinacat" w:hAnsi="Chinacat"/>
          <w:color w:val="FF0000"/>
          <w:sz w:val="20"/>
          <w:szCs w:val="20"/>
        </w:rPr>
      </w:r>
    </w:p>
    <w:p>
      <w:pPr>
        <w:pStyle w:val="Normal"/>
        <w:jc w:val="right"/>
        <w:rPr>
          <w:rFonts w:ascii="Chinacat" w:hAnsi="Chinacat" w:cs="Chinacat"/>
          <w:color w:val="FF0000"/>
          <w:sz w:val="20"/>
          <w:szCs w:val="20"/>
        </w:rPr>
      </w:pPr>
      <w:r>
        <w:rPr>
          <w:rFonts w:cs="Chinacat" w:ascii="Chinacat" w:hAnsi="Chinacat"/>
          <w:color w:val="FF0000"/>
          <w:sz w:val="20"/>
          <w:szCs w:val="20"/>
        </w:rPr>
        <w:t>Overall Grade: ___________</w:t>
      </w:r>
    </w:p>
    <w:p>
      <w:pPr>
        <w:pStyle w:val="Normal"/>
        <w:rPr>
          <w:rFonts w:ascii="Chinacat" w:hAnsi="Chinacat" w:cs="Chinacat"/>
          <w:color w:val="FF0000"/>
          <w:sz w:val="20"/>
          <w:szCs w:val="20"/>
        </w:rPr>
      </w:pPr>
      <w:r>
        <w:rPr>
          <w:rFonts w:cs="Chinacat" w:ascii="Chinacat" w:hAnsi="Chinacat"/>
          <w:color w:val="FF0000"/>
          <w:sz w:val="20"/>
          <w:szCs w:val="20"/>
        </w:rPr>
      </w:r>
    </w:p>
    <w:p>
      <w:pPr>
        <w:pStyle w:val="Normal"/>
        <w:rPr>
          <w:rFonts w:ascii="Chinacat" w:hAnsi="Chinacat" w:cs="Chinacat"/>
          <w:color w:val="FF0000"/>
        </w:rPr>
      </w:pPr>
      <w:r>
        <w:rPr>
          <w:rFonts w:cs="Chinacat" w:ascii="Chinacat" w:hAnsi="Chinacat"/>
          <w:color w:val="FF0000"/>
        </w:rPr>
      </w:r>
    </w:p>
    <w:p>
      <w:pPr>
        <w:pStyle w:val="Normal"/>
        <w:rPr>
          <w:rFonts w:ascii="Chinacat" w:hAnsi="Chinacat" w:cs="Chinacat"/>
          <w:color w:val="FF0000"/>
        </w:rPr>
      </w:pPr>
      <w:r>
        <w:rPr>
          <w:rFonts w:cs="Chinacat" w:ascii="Chinacat" w:hAnsi="Chinacat"/>
          <w:color w:val="FF0000"/>
        </w:rPr>
        <w:t xml:space="preserve">Red Sheet Rubric </w:t>
        <w:tab/>
        <w:tab/>
        <w:tab/>
        <w:tab/>
        <w:tab/>
        <w:tab/>
        <w:tab/>
        <w:tab/>
        <w:tab/>
        <w:tab/>
        <w:tab/>
        <w:t>Name___________________</w:t>
      </w:r>
    </w:p>
    <w:p>
      <w:pPr>
        <w:pStyle w:val="Normal"/>
        <w:rPr/>
      </w:pPr>
      <w:r>
        <w:rPr>
          <w:rFonts w:cs="Chinacat" w:ascii="Chinacat" w:hAnsi="Chinacat"/>
          <w:color w:val="FF0000"/>
        </w:rPr>
        <w:t>Mello</w:t>
      </w:r>
      <w:r>
        <w:rPr>
          <w:rFonts w:cs="Chinacat" w:ascii="Chinacat" w:hAnsi="Chinacat"/>
          <w:color w:val="FF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Red Sheet #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009"/>
        <w:gridCol w:w="2131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Perfect 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bove Average (18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Average(1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Below average (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b/>
                <w:color w:val="FF0000"/>
                <w:sz w:val="18"/>
                <w:szCs w:val="18"/>
              </w:rPr>
              <w:t>Way Below Average (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1. Paraphr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complete with all parts of the text co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almost complete with no more than one area not cover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mostly complete with no more than two areas not cov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missing three are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Paraphrase is poorly done and missing four or more areas or is blan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2. TPFASTT</w:t>
            </w:r>
          </w:p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SSPAFT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All parts of the  TPFASTT/SSPAFTTT are complete and show a strong understanding of the 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One part of the TPFASTT/SSPAFTTT may be missing/incomplete but the rest is completed and shows a good understanding of the tex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wo parts of the TPFASTT/SSPAFTTT may be missing or incomplete. A basic understanding of the text is obvio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or more parts of the TPFASTT/SSPAFTTT are missing or incomplete or the entire TPFASTT/SSPAFTTT is completed but shows that there is very little understanding of the t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PFASTT/SSPAFTTT is poorly done and missing four or more areas or is blank poorly done and missing four or more areas or is blan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3. Defintions/</w:t>
            </w:r>
          </w:p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Eff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All definitions are complete and effects are correct. Student shows a high level of understanding how the vocab works within the 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No more than 2 vocab words are missing. All effects are provided and student understands how the vocab works within the tex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5 vocab words are missing/incomplete and no more than 2 of the effects are missing. Student still shows a basic understanding of the way the vocab works within the tex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Half of the words are missing or only half of the effects are provided. Students still shows a below basic understanding of the vocab. Or only definitions are provi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Less than half of the words are defined. No effects provid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4. 3 Lit terms &amp; Ef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literary terms are identified and their effect is explained fully. Student shows a high level of understand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 xml:space="preserve">Three literary terms are provided but only two effects. Student shows an above average understanding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wo literary terms are provided and effects are correct OR three literary terms are provided but the effect is incorrec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One literary term is provided with the correct effect. Or three lit terms are identified with no ef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acat" w:hAnsi="Chinacat" w:cs="Chinacat"/>
                <w:color w:val="FF0000"/>
                <w:sz w:val="18"/>
                <w:szCs w:val="18"/>
              </w:rPr>
            </w:pPr>
            <w:r>
              <w:rPr>
                <w:rFonts w:cs="Chinacat" w:ascii="Chinacat" w:hAnsi="Chinacat"/>
                <w:color w:val="FF0000"/>
                <w:sz w:val="18"/>
                <w:szCs w:val="18"/>
              </w:rPr>
              <w:t>Three lit terms are incorrectly identified or there are no lit terms listed at all.</w:t>
            </w:r>
          </w:p>
        </w:tc>
      </w:tr>
    </w:tbl>
    <w:p>
      <w:pPr>
        <w:pStyle w:val="Normal"/>
        <w:rPr>
          <w:rFonts w:ascii="Chinacat" w:hAnsi="Chinacat" w:cs="Chinacat"/>
          <w:color w:val="FF0000"/>
          <w:sz w:val="20"/>
          <w:szCs w:val="20"/>
        </w:rPr>
      </w:pPr>
      <w:r>
        <w:rPr>
          <w:rFonts w:cs="Chinacat" w:ascii="Chinacat" w:hAnsi="Chinacat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hinacat" w:ascii="Chinacat" w:hAnsi="Chinacat"/>
          <w:color w:val="FF0000"/>
          <w:sz w:val="20"/>
          <w:szCs w:val="20"/>
        </w:rPr>
        <w:t>Overall Gr</w:t>
      </w:r>
      <w:r>
        <w:rPr>
          <w:rFonts w:cs="Chinacat" w:ascii="Chinacat" w:hAnsi="Chinacat"/>
          <w:sz w:val="20"/>
          <w:szCs w:val="20"/>
        </w:rPr>
        <w:t>ade: 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nac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  <w:sz w:val="16"/>
        <w:szCs w:val="16"/>
      </w:rPr>
    </w:pPr>
    <w:r>
      <w:rPr>
        <w:color w:val="FF0000"/>
        <w:sz w:val="16"/>
        <w:szCs w:val="16"/>
      </w:rPr>
      <w:t>Updated Octo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8:00Z</dcterms:created>
  <dc:creator>DHS</dc:creator>
  <dc:description/>
  <dc:language>en-US</dc:language>
  <cp:lastModifiedBy>Lynnette Mello</cp:lastModifiedBy>
  <cp:lastPrinted>2013-08-22T10:27:00Z</cp:lastPrinted>
  <dcterms:modified xsi:type="dcterms:W3CDTF">2014-10-20T15:28:00Z</dcterms:modified>
  <cp:revision>2</cp:revision>
  <dc:subject/>
  <dc:title>Red Sheet Rubric</dc:title>
</cp:coreProperties>
</file>