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CM8"/>
        <w:spacing w:lineRule="atLeast" w:line="23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QUEST FOR TRANSCRIPT- Please allow at least 2 working days for processing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CM9"/>
        <w:spacing w:lineRule="atLeast" w:line="233"/>
        <w:ind w:right="187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i/>
          <w:iCs/>
          <w:color w:val="000000"/>
          <w:sz w:val="20"/>
          <w:szCs w:val="20"/>
        </w:rPr>
        <w:t>Transcripts are sent upon written release of the student on</w:t>
      </w:r>
      <w:bookmarkStart w:id="0" w:name="Name"/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y. </w:t>
      </w:r>
    </w:p>
    <w:p>
      <w:pPr>
        <w:pStyle w:val="CM9"/>
        <w:spacing w:lineRule="atLeast" w:line="233"/>
        <w:ind w:right="187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spacing w:lineRule="atLeast" w:line="18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You may email your request 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ordonez@djuhsd.org</w:t>
        </w:r>
      </w:hyperlink>
    </w:p>
    <w:p>
      <w:pPr>
        <w:pStyle w:val="Default"/>
        <w:spacing w:lineRule="atLeast" w:line="18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r fax it to </w:t>
      </w:r>
      <w:r>
        <w:rPr>
          <w:rFonts w:cs="Arial" w:ascii="Arial" w:hAnsi="Arial"/>
          <w:b/>
          <w:color w:val="1F4E79"/>
          <w:sz w:val="22"/>
          <w:szCs w:val="22"/>
        </w:rPr>
        <w:t>661-720-4318</w:t>
      </w:r>
    </w:p>
    <w:p>
      <w:pPr>
        <w:pStyle w:val="CM9"/>
        <w:spacing w:lineRule="atLeast" w:line="233"/>
        <w:ind w:right="187" w:hanging="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Name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  <w:bookmarkEnd w:id="0"/>
    </w:p>
    <w:p>
      <w:pPr>
        <w:pStyle w:val="Default"/>
        <w:spacing w:lineRule="atLeast" w:line="171"/>
        <w:ind w:right="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____________________________________________________ </w:t>
      </w:r>
    </w:p>
    <w:p>
      <w:pPr>
        <w:pStyle w:val="Default"/>
        <w:spacing w:lineRule="atLeast" w:line="171"/>
        <w:ind w:right="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print) Last Name</w:t>
        <w:tab/>
        <w:t xml:space="preserve">First               </w:t>
        <w:tab/>
        <w:tab/>
        <w:t>Middle</w:t>
        <w:tab/>
        <w:tab/>
        <w:tab/>
      </w:r>
      <w:r>
        <w:fldChar w:fldCharType="begin">
          <w:ffData>
            <w:name w:val="List_other_names_you_have_used_at_PC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CM8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 name as it was while attending DHS_________________________</w:t>
      </w:r>
    </w:p>
    <w:p>
      <w:pPr>
        <w:pStyle w:val="CM8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8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e of Birth Student ID Number ________________ </w:t>
      </w:r>
    </w:p>
    <w:p>
      <w:pPr>
        <w:pStyle w:val="CM8"/>
        <w:spacing w:lineRule="atLeast" w:line="2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CM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of Birth___________</w:t>
      </w:r>
      <w:r>
        <w:fldChar w:fldCharType="begin">
          <w:ffData>
            <w:name w:val="Please_sen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Date_of_Birth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Start w:id="1" w:name="Telephone_No"/>
      <w:r>
        <w:rPr>
          <w:rFonts w:cs="Arial" w:ascii="Arial" w:hAnsi="Arial"/>
          <w:color w:val="000000"/>
          <w:sz w:val="20"/>
          <w:szCs w:val="20"/>
        </w:rPr>
        <w:t>Phone ___________________________</w:t>
      </w:r>
      <w:r>
        <w:fldChar w:fldCharType="begin">
          <w:ffData>
            <w:name w:val="Telephone_N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  <w:bookmarkEnd w:id="1"/>
    </w:p>
    <w:p>
      <w:pPr>
        <w:pStyle w:val="Defaul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urrent Address 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ity_________________________ State ______ Zip Code _____________</w:t>
      </w:r>
    </w:p>
    <w:p>
      <w:pPr>
        <w:pStyle w:val="CM6"/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1845</wp:posOffset>
                </wp:positionH>
                <wp:positionV relativeFrom="page">
                  <wp:posOffset>4001770</wp:posOffset>
                </wp:positionV>
                <wp:extent cx="38100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315.1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14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pacing w:before="0" w:after="14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pacing w:before="0" w:after="14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pacing w:before="0" w:after="14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6"/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send _________official copy(ies) of Delano High School transcript(s). </w:t>
      </w:r>
    </w:p>
    <w:p>
      <w:pPr>
        <w:pStyle w:val="CM6"/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DOES THIS NEED TO BE AN OFFICIAL TRANSCRIPT?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ES ___ NO 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CM8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il to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Student is responsible for complete address)</w:t>
      </w:r>
    </w:p>
    <w:p>
      <w:pPr>
        <w:pStyle w:val="CM8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3781425" cy="794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62.55pt;mso-wrap-distance-left:9.05pt;mso-wrap-distance-right:9.05pt;mso-wrap-distance-top:0pt;mso-wrap-distance-bottom:0pt;margin-top:5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8"/>
        <w:spacing w:before="0" w:after="16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CM8"/>
        <w:spacing w:before="0" w:after="16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335280</wp:posOffset>
                </wp:positionV>
                <wp:extent cx="3448050" cy="517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OR OFFICE USE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e sent _________ by ________________________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0.75pt;mso-wrap-distance-left:9.05pt;mso-wrap-distance-right:9.05pt;mso-wrap-distance-top:0pt;mso-wrap-distance-bottom:0pt;margin-top:26.4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OR OFFICE USE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ate sent _________ by ________________________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CM6"/>
        <w:spacing w:lineRule="atLeast" w:line="231"/>
        <w:ind w:right="78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5201285</wp:posOffset>
                </wp:positionV>
                <wp:extent cx="38100" cy="577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4.55pt;mso-wrap-distance-left:0pt;mso-wrap-distance-right:0pt;mso-wrap-distance-top:0pt;mso-wrap-distance-bottom:0pt;margin-top:409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14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CM6"/>
        <w:spacing w:lineRule="atLeast" w:line="231"/>
        <w:ind w:right="78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st School Attended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 DHS  ____ VHS/Valencia  ____ Adult Ed.  _______Other. 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510</wp:posOffset>
                </wp:positionH>
                <wp:positionV relativeFrom="page">
                  <wp:posOffset>7619365</wp:posOffset>
                </wp:positionV>
                <wp:extent cx="7715885" cy="160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55pt;height:12.65pt;mso-wrap-distance-left:0pt;mso-wrap-distance-right:0pt;mso-wrap-distance-top:0pt;mso-wrap-distance-bottom:0pt;margin-top:599.95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M6"/>
        <w:spacing w:lineRule="atLeast" w:line="231"/>
        <w:ind w:right="78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hen was your first and last year of attendance at Delano High School?</w:t>
      </w:r>
    </w:p>
    <w:p>
      <w:pPr>
        <w:pStyle w:val="CM6"/>
        <w:spacing w:lineRule="atLeast" w:line="231"/>
        <w:ind w:right="78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First_year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CM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st year______________ Last year_______________ </w:t>
      </w:r>
      <w:r>
        <w:fldChar w:fldCharType="begin">
          <w:ffData>
            <w:name w:val="Last_year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CM6"/>
        <w:spacing w:lineRule="atLeast" w:line="186"/>
        <w:ind w:right="4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tLeast" w:line="18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Note: </w:t>
      </w:r>
      <w:r>
        <w:rPr>
          <w:rFonts w:cs="Arial" w:ascii="Arial" w:hAnsi="Arial"/>
          <w:color w:val="000000"/>
          <w:sz w:val="22"/>
          <w:szCs w:val="22"/>
        </w:rPr>
        <w:t xml:space="preserve">The High School cannot assume responsibility for meeting your deadlines regarding applications, employment, etc. Don't delay requesting your transcript when you need them sent out. </w:t>
      </w:r>
    </w:p>
    <w:p>
      <w:pPr>
        <w:pStyle w:val="Default"/>
        <w:spacing w:lineRule="atLeast" w:line="18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tLeast" w:line="18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tLeast" w:line="18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tLeast" w:line="18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tLeast" w:line="18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i/>
        <w:sz w:val="28"/>
        <w:szCs w:val="28"/>
      </w:rPr>
      <w:t>Delano High School, 1331 Cecil Avenue, Delano, CA  93215</w:t>
    </w:r>
  </w:p>
  <w:p>
    <w:pPr>
      <w:pStyle w:val="Footer"/>
      <w:spacing w:before="0" w:after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Phone (661) 720-4131 Fax (661) 720-4318</w:t>
    </w:r>
  </w:p>
  <w:p>
    <w:pPr>
      <w:pStyle w:val="Footer"/>
      <w:spacing w:before="0" w:after="0"/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b/>
        <w:sz w:val="36"/>
        <w:szCs w:val="36"/>
      </w:rPr>
      <w:t>Delano High School Transcript Reques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7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4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rdonez@djuhs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1:54:00Z</dcterms:created>
  <dc:creator>Cesar Ramirez</dc:creator>
  <dc:description/>
  <cp:keywords/>
  <dc:language>en-US</dc:language>
  <cp:lastModifiedBy>Marc Gomez</cp:lastModifiedBy>
  <cp:lastPrinted>2012-02-10T11:34:00Z</cp:lastPrinted>
  <dcterms:modified xsi:type="dcterms:W3CDTF">2018-12-06T21:54:00Z</dcterms:modified>
  <cp:revision>2</cp:revision>
  <dc:subject/>
  <dc:title/>
</cp:coreProperties>
</file>